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ов аренды земельных участков и продаже земельных учас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рганизатор торгов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Форма проведения торгов: аукцион с открытой формой подачи предложений о це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проведения аукциона: 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ата и время проведения аукциона: </w:t>
      </w:r>
      <w:r>
        <w:rPr>
          <w:b/>
          <w:bCs/>
        </w:rPr>
        <w:t>05.03.2019 года в 14:3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едмет аукциона – земельные участки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134"/>
        <w:gridCol w:w="113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№ ло-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ссийская Федерация, Республика Коми,  городской округ Сыктывкар, 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, 19, индивидуальный жилой дом с приусадебным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105021:6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2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Республика Коми,  городской округ Сыктывкар, г. Сыктывкар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105021:6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Ярославская, 22, индивидуальный жилой дом с приусадебным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ссийская Федерация, Республика Коми,  городской округ Сыктывкар, 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, 24, индивидуальный жилой дом с приусадебным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105021: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оссийская Федерация, Республика Коми,  городской округ Сыктывкар, г. Сыктывкар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Ярославская, 26, индивидуальный жилой дом с приусадебным земельн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5:0105021: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начала приема заявок на участие в аукционе: </w:t>
      </w:r>
      <w:r>
        <w:rPr>
          <w:b/>
        </w:rPr>
        <w:t xml:space="preserve">28.01.2019 </w:t>
      </w:r>
      <w:r>
        <w:rPr/>
        <w:t>г</w:t>
      </w:r>
      <w:r>
        <w:rPr>
          <w:b/>
        </w:rPr>
        <w:t>.</w:t>
      </w:r>
      <w:r>
        <w:rPr/>
        <w:t xml:space="preserve">  понедельник - пятница с 08:45 до 16:00 часов; перерыв с 12:30 до 13: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кончания приема заявок на участие в аукционе: </w:t>
      </w:r>
      <w:r>
        <w:rPr>
          <w:b/>
        </w:rPr>
        <w:t xml:space="preserve">01.03.2019 </w:t>
      </w:r>
      <w:r>
        <w:rPr/>
        <w:t>г.  16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Дата и время определения участников аукциона: </w:t>
      </w:r>
      <w:r>
        <w:rPr>
          <w:b/>
        </w:rPr>
        <w:t>04.03.2019 г</w:t>
      </w:r>
      <w:r>
        <w:rPr/>
        <w:t>. 11:00 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Заявитель может отозвать заявку до </w:t>
      </w:r>
      <w:r>
        <w:rPr>
          <w:b/>
          <w:bCs/>
        </w:rPr>
        <w:t>01.03.2019</w:t>
      </w:r>
      <w:r>
        <w:rPr>
          <w:bCs/>
        </w:rPr>
        <w:t> г.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ab/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</w:t>
      </w:r>
      <w:r>
        <w:rPr>
          <w:bCs/>
        </w:rPr>
        <w:t xml:space="preserve">адаток вносится на расчетный счет </w:t>
      </w:r>
      <w:r>
        <w:rPr/>
        <w:t xml:space="preserve">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/>
        <w:t xml:space="preserve">Задаток вносится в срок по </w:t>
      </w:r>
      <w:r>
        <w:rPr>
          <w:b/>
        </w:rPr>
        <w:t>01.03.2019</w:t>
      </w:r>
      <w:r>
        <w:rPr/>
        <w:t xml:space="preserve"> г. (включительно)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Договор подлежит заключению в срок не ранее 10 дней со дня размещения информации о результатах аукциона на официальном сайт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Извещение о проведении аукциона с обязательными приложениями размещается: на официальном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>, на официальном сайте администрации МО ГО «Сыктывкар» сыктывкар.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5:00Z</dcterms:created>
  <dc:creator>Your User Name</dc:creator>
  <dc:description/>
  <cp:keywords/>
  <dc:language>en-US</dc:language>
  <cp:lastModifiedBy>Пначина Людмила Анатольевна</cp:lastModifiedBy>
  <cp:lastPrinted>2019-01-21T10:54:00Z</cp:lastPrinted>
  <dcterms:modified xsi:type="dcterms:W3CDTF">2019-02-13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